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bCs/>
          <w:color w:val="244061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24406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3515</wp:posOffset>
            </wp:positionH>
            <wp:positionV relativeFrom="paragraph">
              <wp:posOffset>41275</wp:posOffset>
            </wp:positionV>
            <wp:extent cx="92329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38450</wp:posOffset>
                </wp:positionH>
                <wp:positionV relativeFrom="page">
                  <wp:posOffset>247650</wp:posOffset>
                </wp:positionV>
                <wp:extent cx="445389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Tahoma" w:hAnsi="Tahoma" w:cs="Tahoma"/>
                                <w:w w:val="79"/>
                                <w:positio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79"/>
                                <w:position w:val="2"/>
                                <w:sz w:val="48"/>
                                <w:szCs w:val="48"/>
                              </w:rPr>
                              <w:t>Commercial Window Cleaning Agre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32.3pt;mso-wrap-distance-left:9.05pt;mso-wrap-distance-right:9.05pt;mso-wrap-distance-top:0pt;mso-wrap-distance-bottom:0pt;margin-top:19.5pt;mso-position-vertical-relative:page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jc w:val="right"/>
                        <w:rPr>
                          <w:rFonts w:ascii="Tahoma" w:hAnsi="Tahoma" w:cs="Tahoma"/>
                          <w:w w:val="79"/>
                          <w:positio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w w:val="79"/>
                          <w:position w:val="2"/>
                          <w:sz w:val="48"/>
                          <w:szCs w:val="48"/>
                        </w:rPr>
                        <w:t>Commercial Window Cleaning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Business Name: 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7885</wp:posOffset>
                </wp:positionH>
                <wp:positionV relativeFrom="paragraph">
                  <wp:posOffset>13335</wp:posOffset>
                </wp:positionV>
                <wp:extent cx="2617470" cy="734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235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le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57.85pt;mso-wrap-distance-left:9pt;mso-wrap-distance-right:9pt;mso-wrap-distance-top:0pt;mso-wrap-distance-bottom:0pt;margin-top:1.05pt;mso-position-vertical-relative:text;margin-left:367.55pt;mso-position-horizontal-relative:page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235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le Number: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ontact Person Name: __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Office Address: 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30" w:leader="none"/>
          <w:tab w:val="left" w:pos="3360" w:leader="none"/>
          <w:tab w:val="right" w:pos="10224" w:leader="none"/>
          <w:tab w:val="right" w:pos="10512" w:leader="none"/>
        </w:tabs>
        <w:suppressAutoHyphens w:val="true"/>
        <w:spacing w:lineRule="atLeast" w:line="240"/>
        <w:jc w:val="righ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85090</wp:posOffset>
                </wp:positionV>
                <wp:extent cx="6882765" cy="0"/>
                <wp:effectExtent l="43180" t="431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.7pt" to="535.4pt,6.7pt" stroked="t" o:allowincell="f" style="position:absolute;flip:x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tact: _________________________ Business Address: ___________________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3256"/>
        <w:gridCol w:w="74"/>
      </w:tblGrid>
      <w:tr>
        <w:trPr>
          <w:trHeight w:val="1251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ype of Commercial Building: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ne Story Ho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wo Story Ho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igh Rise (Stories: _____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ind w:left="864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ip M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d Alone One 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staurant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ind w:left="432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d Alone Two 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ew Co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ther: ______________</w:t>
            </w:r>
          </w:p>
        </w:tc>
      </w:tr>
      <w:tr>
        <w:trPr>
          <w:trHeight w:val="2241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ype of Windows: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uble hung sliding up and d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uble hung sliding left to r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ilt 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ngle P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sement windows using a crank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ixed Window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icture Wind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yligh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iding Glass Do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orm Door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ind w:left="432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ind w:left="86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rench Do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Story Ro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y 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ther: ____________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orm Windows: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iding up and dow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iding left to r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Fixed or screwed on window fr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lip 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unscreen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rill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movab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91"/>
        <w:gridCol w:w="3443"/>
      </w:tblGrid>
      <w:tr>
        <w:trPr>
          <w:trHeight w:val="117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How Often Do You Require Clean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ne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Bi-Week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Bi-Monthly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Mont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eason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ther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leaning Are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utside On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Inside On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Inside and Outside</w:t>
            </w:r>
          </w:p>
        </w:tc>
      </w:tr>
      <w:tr>
        <w:trPr>
          <w:trHeight w:val="8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432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43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dditional Servic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creen Was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ills Vacuumed and/or Wash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Tracks Washed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432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handel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ight Fix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High Reach Fixtures</w:t>
            </w:r>
          </w:p>
        </w:tc>
        <w:tc>
          <w:tcPr>
            <w:tcW w:w="34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432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eiling F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Mirr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ther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re-existing damage of windows/area noted: 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s of Servic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ces will begin on __________________________ for a duration of___________months.  </w:t>
      </w:r>
      <w:r>
        <w:rPr>
          <w:rFonts w:cs="Arial" w:ascii="Calibri" w:hAnsi="Calibri"/>
          <w:iCs/>
          <w:sz w:val="22"/>
          <w:szCs w:val="22"/>
        </w:rPr>
        <w:t>Cost of services will be $_______________________per cleaning invoiced on the 1st of every month</w:t>
      </w:r>
      <w:r>
        <w:rPr>
          <w:rFonts w:cs="Arial" w:ascii="Calibri" w:hAnsi="Calibri"/>
          <w:i/>
          <w:iCs/>
          <w:sz w:val="22"/>
          <w:szCs w:val="22"/>
        </w:rPr>
        <w:t>.  *Cost of services may increase due to additional, unexpected work. A late fee of $30/month will apply after 15 days of non-pay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ceptance of Propos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Signature: __________________________________________    Date: 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By signing you are agreeing to the entire contents of this proposal.  If you decide to terminate this agreement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you must do so in writing with 30 days notice.  Payment will be due in full for all services rendered.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288" w:top="432" w:footer="144" w:bottom="2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2023 © All rights reserved Choice Commercial Cleaning &amp; Powered by </w:t>
    </w:r>
    <w:hyperlink r:id="rId1">
      <w:r>
        <w:rPr>
          <w:rStyle w:val="InternetLink"/>
          <w:sz w:val="18"/>
          <w:szCs w:val="18"/>
        </w:rPr>
        <w:t>Ai Coding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73215" cy="6668770"/>
          <wp:effectExtent l="0" t="0" r="0" b="0"/>
          <wp:wrapNone/>
          <wp:docPr id="5" name="WordPictureWatermark13230524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230524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73215" cy="666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612"/>
        </w:tabs>
        <w:ind w:left="612" w:hanging="432"/>
      </w:pPr>
      <w:rPr>
        <w:rFonts w:ascii="Wingdings 2" w:hAnsi="Wingdings 2" w:cs="Wingdings 2" w:hint="default"/>
        <w:sz w:val="20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612"/>
        </w:tabs>
        <w:ind w:left="504" w:hanging="36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612"/>
        </w:tabs>
        <w:ind w:left="612" w:hanging="468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icoding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6:06:00Z</dcterms:created>
  <dc:creator>Hansen</dc:creator>
  <dc:description/>
  <cp:keywords/>
  <dc:language>en-US</dc:language>
  <cp:lastModifiedBy>Office365</cp:lastModifiedBy>
  <cp:lastPrinted>2008-03-20T12:51:00Z</cp:lastPrinted>
  <dcterms:modified xsi:type="dcterms:W3CDTF">2023-07-09T11:52:00Z</dcterms:modified>
  <cp:revision>22</cp:revision>
  <dc:subject/>
  <dc:title>Service Contract</dc:title>
</cp:coreProperties>
</file>